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Pohárový závod pro žactvo a dorost L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0. září 201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>2003 – 02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>2003 – 02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1 – 00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1 – 00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</w:t>
                              <w:tab/>
                              <w:tab/>
                              <w:tab/>
                              <w:t>99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99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 50-59 let</w:t>
                              <w:tab/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 - 60 let a starší</w:t>
                              <w:tab/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>2003 – 02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>2003 – 02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1 – 00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1 – 00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</w:t>
                        <w:tab/>
                        <w:tab/>
                        <w:tab/>
                        <w:t>99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99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 50-59 let</w:t>
                        <w:tab/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 - 60 let a starší</w:t>
                        <w:tab/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4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2 - 13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2 – 13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0 – 11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0 – 11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8 - 09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8 – 09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6 – 07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6 - 07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4 – 05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4 – 05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8.9.2017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ladimír Kužel, č.t. 481 622 99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8:00Z</dcterms:created>
  <dc:creator>Josef Zajíc</dc:creator>
  <dc:description/>
  <dc:language>en-US</dc:language>
  <cp:lastModifiedBy>Roubíčková</cp:lastModifiedBy>
  <cp:lastPrinted>2017-09-01T12:26:00Z</cp:lastPrinted>
  <dcterms:modified xsi:type="dcterms:W3CDTF">2017-09-01T10:28:00Z</dcterms:modified>
  <cp:revision>2</cp:revision>
  <dc:subject/>
  <dc:title>Semilský dům dětí a mládeže SEDDMA a TJ Semily – oddíl lyžování</dc:title>
</cp:coreProperties>
</file>